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关于规范研究生课程授课大纲及授课计划上传题目要求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任课程教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方便研究生查阅相关课程，请教师在系统中上传课程授课大纲及授课计划时增加课程名称，如《英语修辞学》授课计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研究生部培养办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-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2:00Z</dcterms:created>
  <dc:creator>10391041</dc:creator>
  <dc:description/>
  <cp:keywords/>
  <dc:language>en-US</dc:language>
  <cp:lastModifiedBy>10391041</cp:lastModifiedBy>
  <dcterms:modified xsi:type="dcterms:W3CDTF">2013-02-27T01:12:00Z</dcterms:modified>
  <cp:revision>2</cp:revision>
  <dc:subject/>
  <dc:title/>
</cp:coreProperties>
</file>