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36"/>
          <w:szCs w:val="44"/>
        </w:rPr>
        <w:t>党委研工部学生干部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54"/>
        <w:gridCol w:w="1427"/>
        <w:gridCol w:w="1709"/>
        <w:gridCol w:w="1397"/>
        <w:gridCol w:w="1387"/>
        <w:gridCol w:w="1399"/>
      </w:tblGrid>
      <w:tr>
        <w:trPr>
          <w:trHeight w:val="463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科院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箱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微信号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岗位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经历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任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实践等情况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学习经历从高中时填起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相关证明材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本人获奖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荣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事迹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另附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导师意见</w:t>
            </w:r>
          </w:p>
        </w:tc>
        <w:tc>
          <w:tcPr>
            <w:tcW w:w="8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80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导师签名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 xml:space="preserve">：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时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 xml:space="preserve">：                 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备注：若还未选定导师，则“导师意见”栏可空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16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;宋体" w:cs="Arial Unicode MS;宋体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4:00Z</dcterms:created>
  <dc:creator>玛茵</dc:creator>
  <dc:description/>
  <dc:language>en-US</dc:language>
  <cp:lastModifiedBy> zHiYu</cp:lastModifiedBy>
  <cp:lastPrinted>2019-04-04T05:56:00Z</cp:lastPrinted>
  <dcterms:modified xsi:type="dcterms:W3CDTF">2023-06-27T07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2BDA1D1134596B629674C70396D1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