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工商大学优秀硕士学位论文（学术型）名单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9"/>
        <w:gridCol w:w="720"/>
        <w:gridCol w:w="1015"/>
        <w:gridCol w:w="799"/>
        <w:gridCol w:w="2711"/>
        <w:gridCol w:w="760"/>
        <w:gridCol w:w="1220"/>
        <w:gridCol w:w="1217"/>
        <w:gridCol w:w="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学位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top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代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益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语言文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  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古典日本語における複語尾の陳述表現に関する一考察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「つ」「ぬ」「たり」をめぐって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苏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语言文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宝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户时代末期本草学家伊藤圭介之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姝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语言文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万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日文化交流史上的龙泉窑青瓷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梦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语言文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アニメ映画監督細田守と新海誠の一比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  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亚非语言文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《韩客笔语》探究林罗山的自国意识和朝鲜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再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理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  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面清单管理模式的规范化研究——以上海自贸试验区为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1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孙南梦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俞燕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WTO</w:t>
            </w:r>
            <w:r>
              <w:rPr>
                <w:rFonts w:ascii="仿宋_GB2312;仿宋" w:hAnsi="仿宋_GB2312;仿宋" w:eastAsia="仿宋_GB2312;仿宋"/>
                <w:sz w:val="24"/>
              </w:rPr>
              <w:t>跨协定报复措施的问题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1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倩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商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学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权法上的排除妨害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1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  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宪法学与行政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文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国行政诉讼立案登记制度探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1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艾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万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论《反不正当竞争法》中的经营者和竞争关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1Z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  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剧情式视频广告中品牌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情节信息对受众传播意愿的影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姬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丛燕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</w:t>
            </w:r>
            <w:r>
              <w:rPr>
                <w:rFonts w:eastAsia="仿宋_GB2312;仿宋" w:ascii="仿宋_GB2312;仿宋" w:hAnsi="仿宋_GB2312;仿宋"/>
                <w:sz w:val="24"/>
              </w:rPr>
              <w:t>Fe2O3-Bi2O3-Bi2S3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sz w:val="24"/>
              </w:rPr>
              <w:t>Fe2O3-MoS2-Cds</w:t>
            </w:r>
            <w:r>
              <w:rPr>
                <w:rFonts w:ascii="仿宋_GB2312;仿宋" w:hAnsi="仿宋_GB2312;仿宋" w:eastAsia="仿宋_GB2312;仿宋"/>
                <w:sz w:val="24"/>
              </w:rPr>
              <w:t>光电催化薄膜的制备及性能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8"/>
        <w:gridCol w:w="691"/>
        <w:gridCol w:w="1016"/>
        <w:gridCol w:w="799"/>
        <w:gridCol w:w="2619"/>
        <w:gridCol w:w="854"/>
        <w:gridCol w:w="839"/>
        <w:gridCol w:w="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学位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代码</w:t>
            </w:r>
          </w:p>
        </w:tc>
      </w:tr>
      <w:tr>
        <w:trPr>
          <w:trHeight w:val="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禹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华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致空穴界面提升生物阳极输出性能机制及应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炎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华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电化学系统降解氟代硝基苯类化合物性能及机理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晓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殷  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厨垃圾厌氧发酵产酸优化及蛋白质组分的产酸特性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0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然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都韶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壤产脱落酸菌阻控植物镉积累的机制及应用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0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文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淑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契约执行效率影响离岸外包的门限效应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2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卫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 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效应与经济增长的机制研究——跨越“中等收入陷阱”的新启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定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国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技术接受理论的在线旅游</w:t>
            </w:r>
            <w:r>
              <w:rPr>
                <w:rFonts w:eastAsia="仿宋_GB2312;仿宋" w:ascii="仿宋_GB2312;仿宋" w:hAnsi="仿宋_GB2312;仿宋"/>
                <w:sz w:val="24"/>
              </w:rPr>
              <w:t>UGC</w:t>
            </w:r>
            <w:r>
              <w:rPr>
                <w:rFonts w:ascii="仿宋_GB2312;仿宋" w:hAnsi="仿宋_GB2312;仿宋" w:eastAsia="仿宋_GB2312;仿宋"/>
                <w:sz w:val="24"/>
              </w:rPr>
              <w:t>平台用户使用意愿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3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美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理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丽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和恩格斯科学技术思想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瑾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彦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品主要过敏原毛细血管电泳检测方法的建立及抗原表位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文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言学及应用语言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  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译伦理视角下《丰乳肥臀》中文化负载词英译赏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尤  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通信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寿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不可观事件的离散事件系统禁止状态控制问题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学位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代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婉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琚春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化网络用户关系强度计算模型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国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深度学习的摄像机网络中行人识别研究与系统实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季  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分组技术和松弛交货时间窗的调度博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4:00Z</dcterms:created>
  <dc:creator>zjy</dc:creator>
  <dc:description/>
  <cp:keywords/>
  <dc:language>en-US</dc:language>
  <cp:lastModifiedBy>admin</cp:lastModifiedBy>
  <dcterms:modified xsi:type="dcterms:W3CDTF">2018-03-22T08:06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