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浙江工商大学博士研究生学位论文预答辩情况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325"/>
        <w:gridCol w:w="1587"/>
        <w:gridCol w:w="1688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是否同意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预答辩结论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优秀</w:t>
            </w:r>
          </w:p>
          <w:p>
            <w:pPr>
              <w:pStyle w:val="Normal"/>
              <w:ind w:firstLine="144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sz w:val="24"/>
              </w:rPr>
            </w:pP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点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dc:language>en-US</dc:language>
  <cp:lastModifiedBy>ecidi</cp:lastModifiedBy>
  <dcterms:modified xsi:type="dcterms:W3CDTF">2024-02-23T05:13:49Z</dcterms:modified>
  <cp:revision>25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99BB5DBC14860A9F610B0985944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