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3</w:t>
      </w:r>
      <w:r>
        <w:rPr/>
        <w:t xml:space="preserve">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论文编号：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研究生学位论文评阅意见书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260"/>
        <w:gridCol w:w="1316"/>
        <w:gridCol w:w="228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说明：</w:t>
            </w:r>
            <w:r>
              <w:rPr>
                <w:rFonts w:ascii="宋体;SimSun" w:hAnsi="宋体;SimSun" w:cs="宋体;SimSun"/>
                <w:sz w:val="24"/>
              </w:rPr>
              <w:t>请参照以下几方面提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论文选题是否具有前沿性，对学科发展和社会经济发展的理论意义和实用价值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是否具有创造性成果，工作量和工作难度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者对本学科的基础理论和专业知识掌握的程度，对本学科前沿领域研究动态了解的程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论文写作是否科学规范，总结、提炼及文字组织表达能力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论文存在的主要缺点和问题（如无此内容，则评阅意见无效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论文是否达到申请学位的学术水平，是否同意其答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评阅人签字：</w:t>
            </w:r>
          </w:p>
          <w:p>
            <w:pPr>
              <w:pStyle w:val="Normal"/>
              <w:spacing w:lineRule="exact" w:line="400"/>
              <w:ind w:left="233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3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337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论文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15"/>
        <w:gridCol w:w="1440"/>
        <w:gridCol w:w="1316"/>
        <w:gridCol w:w="228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阅人对论文的学术评语：（纸不够时，请另附纸）</w:t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成绩：优秀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正反面打印，原件一份存校档案室。</w:t>
      </w:r>
    </w:p>
    <w:p>
      <w:pPr>
        <w:pStyle w:val="Normal"/>
        <w:ind w:left="2" w:hanging="0"/>
        <w:jc w:val="center"/>
        <w:rPr>
          <w:rFonts w:eastAsia="楷体_GB2312;微软雅黑"/>
          <w:b/>
          <w:b/>
          <w:bCs/>
          <w:sz w:val="48"/>
        </w:rPr>
      </w:pPr>
      <w:r>
        <w:rPr>
          <w:rFonts w:eastAsia="楷体_GB2312;微软雅黑"/>
          <w:b/>
          <w:bCs/>
          <w:sz w:val="48"/>
        </w:rPr>
        <w:t>浙江工商大学博士学位论文评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题目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88"/>
        <w:gridCol w:w="977"/>
        <w:gridCol w:w="1665"/>
        <w:gridCol w:w="1665"/>
        <w:gridCol w:w="1845"/>
        <w:gridCol w:w="905"/>
      </w:tblGrid>
      <w:tr>
        <w:trPr>
          <w:trHeight w:val="42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要素及权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（</w:t>
            </w:r>
            <w:r>
              <w:rPr>
                <w:rFonts w:cs="宋体;SimSun" w:ascii="宋体;SimSun" w:hAnsi="宋体;SimSun"/>
              </w:rPr>
              <w:t>90-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（</w:t>
            </w:r>
            <w:r>
              <w:rPr>
                <w:rFonts w:cs="宋体;SimSun" w:ascii="宋体;SimSun" w:hAnsi="宋体;SimSun"/>
              </w:rPr>
              <w:t>75-89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</w:t>
            </w:r>
            <w:r>
              <w:rPr>
                <w:rFonts w:cs="宋体;SimSun" w:ascii="宋体;SimSun" w:hAnsi="宋体;SimSun"/>
              </w:rPr>
              <w:t>60-7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百分制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选题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有重要的理论意义和实用价值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有较大的理论意义和实用价值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有一定的理论意义和实用价值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理论意义和实用价值不大，或所研究的内容已经被前人解决。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（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广泛，综述全面，掌握国内外动态，本人对研究的方向明确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较广泛，综述较全面，基本掌握国内外动态，明确自己工作的意义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和综述一般，了解国内外动态，能在前人工作的基础上确定自己的工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量不足，综述不够，基本不了解国内外动态，不了解自己工作的意义。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知识与专业知识（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地掌握坚实宽广的基础理论和系统深入的专门知识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地掌握坚实宽广的基础理论和系统深入的专门知识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地掌握坚实宽广的基础理论和系统深入的专门知识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不够坚实宽广，专门知识不够系统深入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难度和工作量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大，工作量大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难度，工作量适中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偏小，工作量偏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不够，工作量不足。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能力（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很强的科研工作能力，研究思路和方法可行性强，数据真实可靠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强的科研工作能力，研究思路和方法可行性较强，数据真实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科研工作能力，研究思路和方法可行性一般，数据有一定真实性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能力较差，研究思路和方法缺乏可行性，数据缺乏真实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成果与创造性（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强创造性，在理论和实际中有独到之处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创造性，有新见解，研究成果较突出，有较好的理论分析和实用价值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一定的新见解，研究成果在理论和实际中有意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新见解，没有取得有意义的成果。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能力（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，层次分明，逻辑性强，文笔流畅，图表规范，学风严谨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性好，层次分明，有逻辑性，文笔较好，图表工整，学风较严谨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尚可，学风尚可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差，学风不严谨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总分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阅人签名：                   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5:00Z</dcterms:created>
  <dc:creator>user</dc:creator>
  <dc:description/>
  <cp:keywords/>
  <dc:language>en-US</dc:language>
  <cp:lastModifiedBy>Administrator</cp:lastModifiedBy>
  <dcterms:modified xsi:type="dcterms:W3CDTF">2017-04-06T06:41:00Z</dcterms:modified>
  <cp:revision>8</cp:revision>
  <dc:subject/>
  <dc:title> （表3）</dc:title>
</cp:coreProperties>
</file>