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bCs/>
          <w:sz w:val="32"/>
        </w:rPr>
        <w:t>浙江工商大学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研究生英语课程免修名单公示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根据本人申请，经研究生院审核，以下同学符合</w:t>
      </w:r>
      <w:r>
        <w:rPr>
          <w:sz w:val="24"/>
        </w:rPr>
        <w:t>2014</w:t>
      </w:r>
      <w:r>
        <w:rPr>
          <w:sz w:val="24"/>
        </w:rPr>
        <w:t>级研究生英语课程免修（硕士每学期英语成绩以</w:t>
      </w:r>
      <w:r>
        <w:rPr>
          <w:sz w:val="24"/>
        </w:rPr>
        <w:t>75</w:t>
      </w:r>
      <w:r>
        <w:rPr>
          <w:sz w:val="24"/>
        </w:rPr>
        <w:t>分计，博士免听不免考）条件，现予以公示，公示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---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tbl>
      <w:tblPr>
        <w:tblW w:w="8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71"/>
        <w:gridCol w:w="1827"/>
        <w:gridCol w:w="3605"/>
      </w:tblGrid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研究生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条件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郝洁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1000002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企业管理（博士）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在英语国家获得的硕士学位证书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蒋泽明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2000007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专业八级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范一鸣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1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专业八级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曹芸薇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4010001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英语专业八级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钱杨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8010001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应用统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殷加娜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2000047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杨后满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2000048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企业管理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刘振宇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70100026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王贝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7010003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钱丹露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2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彭梦维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4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岳红丽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6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徐丽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7010002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孙颖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28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吴新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38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王亦文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5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储移前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5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叶菊灵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7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徐丹妮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36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吴佳宁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4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赵婷婷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2000052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与房地产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王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70100006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田园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06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李莹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2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庄建威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1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胡晨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0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程路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3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包翔翔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3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沈超群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3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煜璐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60201004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工程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郭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120100056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王晓文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8010001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应用统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崔静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08010001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应用统计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入学考试英语成绩达到</w:t>
            </w:r>
            <w:r>
              <w:rPr/>
              <w:t>75</w:t>
            </w:r>
            <w:r>
              <w:rPr/>
              <w:t>分以上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以上结果有异议，请与校研究生院联系，受理电话：</w:t>
      </w:r>
      <w:r>
        <w:rPr>
          <w:rFonts w:cs="宋体;SimSun" w:ascii="宋体;SimSun" w:hAnsi="宋体;SimSun"/>
          <w:sz w:val="24"/>
        </w:rPr>
        <w:t xml:space="preserve">0571-2887724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87724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浙江工商大学研究生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03:00Z</dcterms:created>
  <dc:creator>微软用户</dc:creator>
  <dc:description/>
  <cp:keywords/>
  <dc:language>en-US</dc:language>
  <cp:lastModifiedBy>微软用户</cp:lastModifiedBy>
  <cp:lastPrinted>2013-10-15T13:25:00Z</cp:lastPrinted>
  <dcterms:modified xsi:type="dcterms:W3CDTF">2014-10-17T05:33:00Z</dcterms:modified>
  <cp:revision>30</cp:revision>
  <dc:subject/>
  <dc:title/>
</cp:coreProperties>
</file>